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số 02-1/QTr-HĐĐ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èm theo Quyết định số 1447/QĐ-TCT ngày 05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/2021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lt;TÊN CƠ QUAN CHỦ QUẢN TRỰC TIẾP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&lt;CQT CẤP DƯỚI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Ề NGHỊ PHÂN QUYỀN SỬ DỤNG ỨNG DỤ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ề nghị cấp mới hoặc thay đổi thông tin tài khoản đối v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ổng thông tin điện tử của Tổng cục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thống HĐĐ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Loại đề nghị: (chỉ chọn một loại đề ngh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mới tài khoả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quyền sử dụ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óa tài khoản vĩnh viễ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óa tài khoản tạm thờ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ở khóa tài khoả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Họ và tên người đề ngh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Địa chỉ thư điện tử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Điện thoại liên 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Lý do đề nghị (NSD nêu rõ lý do đề nghị cấp tại mục 2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Tài khoản đã được cấp (đối với các trường hợp thay đổi thông tin tài khoản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ài khoả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Đăng ký sử dụng các chức năng của ứng dụng (đối với trường hợp cấp mới hoặc thay đổi quyền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253"/>
        <w:gridCol w:w="4445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ị trí công việc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nhóm chức năng/Danh sách chức năng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 PHÂN QUY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PHỤ TRÁCH BỘ PHẬ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00:00Z</dcterms:created>
  <dc:creator>PC</dc:creator>
  <dc:description/>
  <cp:keywords/>
  <dc:language>en-US</dc:language>
  <cp:lastModifiedBy>PC</cp:lastModifiedBy>
  <dcterms:modified xsi:type="dcterms:W3CDTF">2024-01-06T10:01:00Z</dcterms:modified>
  <cp:revision>1</cp:revision>
  <dc:subject/>
  <dc:title/>
</cp:coreProperties>
</file>